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62.45pt;width:381.55pt;height:62.35pt;mso-wrap-style:none;v-text-anchor:middle;mso-position-vertical:top" type="_x0000_t136">
            <v:path textpathok="t"/>
            <v:textpath on="t" fitshape="t" string="TROFEO ARRIGHETTI FERRUCCIO&#10;slalom gigante&#10;Risultati Ufficiali" style="font-family:&quot;Arial Black&quot;;font-size:12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Testonormal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stonormal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209"/>
        <w:gridCol w:w="854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 e cogno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ss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t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Cl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a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enalit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Manch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Manch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mpi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M D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7.238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GNONI VI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7.438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CHER FEDERI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8.27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ONCINI SEBASTI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8.35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 ALB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9.25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OS ERMIN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9.36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NTIN ALBER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9.38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IS MATT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0.01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I FRAN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0.46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TTI ALESSAND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0.59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I ANDR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1.10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HER VIVIA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2.145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I GUI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2.71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HER EVEL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3.41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A GIULI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3.51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TTI LU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4.30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I DANIE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4.62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ZER EUGEN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5.06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PI SIMO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5.45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SI ALBER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5.74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TI MAR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6.918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PI JESS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8.49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NOSTER DENI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9.20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TI MASSIM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9.32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ZANELLA WALT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9.68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A CRISTI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9.845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ANNA MAR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.02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 FRANCES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.80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I CORRA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2.02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PI NICO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2.36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PFL STEF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2.67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NOSTER VALENT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3.848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SI IV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3.97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ROBER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4.12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GIANCAR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4.74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ONCINI MAR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6.095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TTI ARMAN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6.30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ESE CLAUD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9.22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HER MARTI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9.97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INI GIUSEPP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0.34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ANI EZ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0.80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ARDI MANUE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1.50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CHIORI SERG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1.57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CHERI ANDR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2.20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A NICO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2.24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TTI STEF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2.96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ANI DANIE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.21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IZZARI MAU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.82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IZZARI GIORG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3.84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ANI GIANLU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.12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NTIN LOREDA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.19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I MANUE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.33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 GIORG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4.77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PFL ALESSAND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.51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LINI OSCA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.31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ZZEGA SABI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.38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ANNA LU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.42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ETTI D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.448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SI LU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.475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AN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.59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 MARTI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.13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I NICO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.16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TTI RI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1.13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A MATT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.044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CHIORI FLAV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.37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 NAD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.77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A GIANN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3.08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EGRINI ALE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3.30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NTIN ELE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4.94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I DEV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5.654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ROBER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7.94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SILV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.5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9.215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PAO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.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9.83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LAU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1.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.53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IMPFL CRISTI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NOW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:00.9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:02.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:03.82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ARA ANDR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.9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.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5.844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 CHIA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.5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.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7.268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ARDI RICCAR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.5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.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8.54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ANI LORE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6.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.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9.708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MA AAR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8.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3.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1.65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ZA ALESS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6.8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6.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3.81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SA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0.1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.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5.024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TELLI STEF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9.9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7.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6.90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RARDINI ANGE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8.9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8.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7.463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TTI LI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8.9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9.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8.14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PFL IRE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9.2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9.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8.374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A DAVI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4.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3.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8.86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TI ALESS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4.4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0.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4.455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ARI STEFAN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3.5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1.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5.46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SON SERG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7.0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8.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5.49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A GABRIEL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8.2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9.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7.49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TI ARIAN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3.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4.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7.69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ZZEGA ARIAN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4.8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3.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8.770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ZZEGA MAURIZ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2.9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1.972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NDRA ALI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5.1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7.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2.946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ZANELLA AN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9.4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8.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7.567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GHETTI SON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4.2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.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.029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IZZARI GLOR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 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1.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7.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59.08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ZANELLA GIUL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6.0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50.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26.104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P. manche 1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053"/>
        <w:gridCol w:w="1010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VICIN SERAF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INO GIANMAR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CIO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A MATT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RIEST LUIG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N THOM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TTI GIANLU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IO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A. manche 1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053"/>
        <w:gridCol w:w="1010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I ROBER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.P. manche 2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053"/>
        <w:gridCol w:w="1010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NN THOM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NIO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A. manche 2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"/>
        <w:gridCol w:w="2644"/>
        <w:gridCol w:w="694"/>
        <w:gridCol w:w="743"/>
        <w:gridCol w:w="679"/>
        <w:gridCol w:w="1053"/>
        <w:gridCol w:w="1010"/>
        <w:gridCol w:w="1043"/>
        <w:gridCol w:w="1043"/>
        <w:gridCol w:w="1100"/>
      </w:tblGrid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RARDINI MARCEL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I ROBER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43:00Z</dcterms:created>
  <dc:creator>mauro</dc:creator>
  <dc:description/>
  <cp:keywords/>
  <dc:language>en-US</dc:language>
  <cp:lastModifiedBy>mauro</cp:lastModifiedBy>
  <dcterms:modified xsi:type="dcterms:W3CDTF">2008-02-11T22:13:00Z</dcterms:modified>
  <cp:revision>4</cp:revision>
  <dc:subject/>
  <dc:title>TROFEO ARRIGHETTI FERRUCCIO</dc:title>
</cp:coreProperties>
</file>